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360" w:hanging="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-360" w:hanging="0"/>
        <w:outlineLvl w:val="0"/>
        <w:rPr/>
      </w:pPr>
      <w:r>
        <w:rPr>
          <w:caps/>
          <w:sz w:val="22"/>
          <w:szCs w:val="22"/>
        </w:rPr>
        <w:t>протокол № 6-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ind w:left="-360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г. Екатеринбург                              23 марта 2011 года</w:t>
        <w:b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 Наименование предмета запроса котировок:   </w:t>
      </w:r>
      <w:r>
        <w:rPr>
          <w:rFonts w:cs="Times New Roman" w:ascii="Times New Roman" w:hAnsi="Times New Roman"/>
          <w:sz w:val="22"/>
          <w:szCs w:val="22"/>
        </w:rPr>
        <w:t>поставка узлов  и   деталей  средств копирования  и  оперативного размножения документ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для нужд Свердловского областного с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0" w:after="0"/>
        <w:ind w:left="-360"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5 членов комиссии: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36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ind w:left="-360"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360" w:firstLine="360"/>
        <w:jc w:val="both"/>
        <w:rPr/>
      </w:pPr>
      <w:r>
        <w:rPr>
          <w:i/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Шубина Надежда Павловна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атракеева Ирина Анатольевна</w:t>
      </w:r>
    </w:p>
    <w:p>
      <w:pPr>
        <w:pStyle w:val="TextBodyIndent"/>
        <w:tabs>
          <w:tab w:val="clear" w:pos="708"/>
          <w:tab w:val="left" w:pos="851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-360" w:firstLine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ab/>
        <w:t xml:space="preserve"> </w:t>
      </w:r>
      <w:r>
        <w:rPr>
          <w:sz w:val="22"/>
          <w:szCs w:val="22"/>
        </w:rPr>
        <w:t>Государственным заказчиком  является Свердловский областной суд. Почтовый адрес: 620019, г. Екатеринбург, ул. Московская, 120. Адрес электронной почты</w:t>
      </w:r>
      <w:r>
        <w:rPr>
          <w:iCs/>
          <w:sz w:val="22"/>
          <w:szCs w:val="22"/>
        </w:rPr>
        <w:t xml:space="preserve">: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mail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ekboblsud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-360" w:hanging="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23 марта 2011 года  с 09:30 по 10:00 местного времени по адресу: г. Екатеринбург, ул. Московская, 120,  каб. 81 «В».</w:t>
      </w:r>
    </w:p>
    <w:p>
      <w:pPr>
        <w:pStyle w:val="TextBodyIndent"/>
        <w:numPr>
          <w:ilvl w:val="0"/>
          <w:numId w:val="0"/>
        </w:numPr>
        <w:ind w:left="-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5. Извещение о проведении запроса котировок № 6 – КТ было размещено на официальном сайте 16 марта 2011 г.  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Существенными условиями государственного контракта, который будет заключен с победителем  запроса котировок, являлось: </w:t>
      </w:r>
      <w:r>
        <w:rPr>
          <w:b/>
          <w:sz w:val="22"/>
          <w:szCs w:val="22"/>
        </w:rPr>
        <w:t>поставка  узлов  и   деталей  средств   копирования  и  оперативного размножения документов, в соответствии с  характеристиками  и в количестве, указанном в Извещении о проведении запроса котировок № 6 – КТ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1. Сроки поставки:  </w:t>
      </w:r>
      <w:r>
        <w:rPr>
          <w:b/>
          <w:bCs/>
          <w:sz w:val="22"/>
          <w:szCs w:val="22"/>
          <w:lang w:eastAsia="en-US"/>
        </w:rPr>
        <w:t>не позднее 04 апреля 2011 г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276" w:leader="none"/>
        </w:tabs>
        <w:ind w:left="-360" w:firstLine="360"/>
        <w:jc w:val="both"/>
        <w:rPr/>
      </w:pPr>
      <w:r>
        <w:rPr>
          <w:sz w:val="22"/>
          <w:szCs w:val="22"/>
        </w:rPr>
        <w:t xml:space="preserve">6.2. В цену контракта включено: </w:t>
      </w:r>
      <w:r>
        <w:rPr/>
        <w:t xml:space="preserve"> </w:t>
      </w:r>
      <w:r>
        <w:rPr>
          <w:sz w:val="22"/>
          <w:szCs w:val="22"/>
        </w:rPr>
        <w:t xml:space="preserve">цена товара, упаковка, доставка, разгрузка, складирование в помещении Заказчика, сборка; предоставление гарантий качества товара; </w:t>
      </w:r>
      <w:r>
        <w:rPr>
          <w:sz w:val="22"/>
          <w:szCs w:val="22"/>
          <w:lang w:eastAsia="en-US"/>
        </w:rPr>
        <w:t>НДС, другие налоги, сборы, пошлины и остальные расходы, которые необходимо произвести Поставщику для  надлежащего и полного исполнения обязательств по контракту</w:t>
      </w:r>
      <w:r>
        <w:rPr>
          <w:sz w:val="22"/>
          <w:szCs w:val="22"/>
        </w:rPr>
        <w:t xml:space="preserve">.  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6.3. Место оказания услуг: г. Екатеринбург, ул. Московская, 120, Свердловский областной суд (здание </w:t>
      </w:r>
      <w:r>
        <w:rPr>
          <w:sz w:val="22"/>
          <w:szCs w:val="22"/>
          <w:lang w:eastAsia="en-US"/>
        </w:rPr>
        <w:t>Дворца правосудия)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4. Начальная (максимальная) цена контракта: </w:t>
      </w:r>
      <w:r>
        <w:rPr>
          <w:b/>
          <w:bCs/>
          <w:sz w:val="22"/>
          <w:szCs w:val="22"/>
          <w:lang w:eastAsia="en-US"/>
        </w:rPr>
        <w:t>245 000 (двести сорок пять тысяч) рублей 00 копеек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bCs/>
          <w:sz w:val="22"/>
          <w:szCs w:val="22"/>
          <w:lang w:eastAsia="en-US"/>
        </w:rPr>
        <w:t xml:space="preserve">6.5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6. Срок подписания государственного контракта: не ранее чем через семь дней со дня размещения на официальном сайте настоящего протокола рассмотрения и оценки котировочных заявок и не позднее чем через двадцать дней со дня подписания настоящего протокола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>7. До окончания указанного в Извещении о проведении запроса котировок № 6 – КТ от 16 марта 2011 г. срока подачи котировочных заявок (22 марта 2011 г. 16:00) поступило две котировочных заявки на бумажных носителях следующих участников размещения заказа: (Приложение № 1 к Протоколу рассмотрения и оценки котировочных заявок № 6 - КТ):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0"/>
        <w:gridCol w:w="2752"/>
        <w:gridCol w:w="1418"/>
        <w:gridCol w:w="223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3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дата и время поступления заяв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редлагаемая цена контрак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ральский центр печатных технологий -сервис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факт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26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уначарског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40, к.1, оф.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6-77-83, 84,85,8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228457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72010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nfilo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ralcp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.03.2011 15:12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 955 (сто семьдесят девять тысяч девятьсот пятьдесят пять) рублей 00 копе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 «ЮТи Сервис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акт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86, г. Екатеринбург, ул. Московкая, д.4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) 345-25-45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-66-6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81227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 6658010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v@utservic.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3.2011 15:3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813 (двести десять тысяч восемьсот тринадцать) рублей 00 копеек</w:t>
            </w:r>
          </w:p>
        </w:tc>
      </w:tr>
    </w:tbl>
    <w:p>
      <w:pPr>
        <w:pStyle w:val="Normal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-36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отклонить котировочную заявку ООО «Уральский центр печатных технологий - сервис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67" w:leader="none"/>
        </w:tabs>
        <w:spacing w:before="120" w:after="120"/>
        <w:ind w:left="-360" w:firstLine="540"/>
        <w:jc w:val="both"/>
        <w:outlineLvl w:val="0"/>
        <w:rPr/>
      </w:pPr>
      <w:r>
        <w:rPr>
          <w:sz w:val="22"/>
          <w:szCs w:val="22"/>
        </w:rPr>
        <w:t>8.1. Котировочная  заявка не соответствует требованиям, установленным в Извещении о проведении запроса котировок № 6-КТ и требованиям 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: в нарушение п. 5 ч. 1 ст. 44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. № 94-ФЗ в заявке участника не указаны включенные в цену расходы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540"/>
        <w:jc w:val="both"/>
        <w:rPr/>
      </w:pPr>
      <w:r>
        <w:rPr>
          <w:sz w:val="22"/>
          <w:szCs w:val="22"/>
        </w:rPr>
        <w:t xml:space="preserve">8.2. Заявка участника ООО «ЮТи Сервис» соответствует требованиям, установленным в Извещении о проведении запроса котировок № 6-КТ и требованиям 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и допущена к участию в запросе котировок. 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8.3. Признать победителем в проведении запроса котировок общество с ограниченной ответственностью «ЮТи Сервис». Цена государственного контракта составила 210 813 (Двести десять тысяч восемьсот тринадцать) рублей 00 копеек.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54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before="120" w:after="120"/>
        <w:ind w:left="-360" w:firstLine="54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8.4. Рекомендовать Заказчику заключить государственный контракт с обществом с ограниченной ответственностью «ЮТи Сервис», на основаниях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и извещением о проведении запроса котировок № 6 - КТ от 16 марта 2011 г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before="120" w:after="120"/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-360" w:hanging="0"/>
        <w:jc w:val="both"/>
        <w:rPr/>
      </w:pPr>
      <w:r>
        <w:rPr/>
        <w:t>Подпис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816"/>
      </w:tblGrid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8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/ Баландина Т.П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668" w:leader="none"/>
              </w:tabs>
              <w:ind w:left="848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(Фамилия, Имя, Отчество)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_________________  / Смагина И.Л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                  _______________  / Шубина Н.П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_________________  / Иванова Т.С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(Фамилия, Имя, Отчество)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  / Патракеева И.А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2:00Z</dcterms:created>
  <dc:creator>р</dc:creator>
  <dc:description/>
  <cp:keywords/>
  <dc:language>en-US</dc:language>
  <cp:lastModifiedBy>р</cp:lastModifiedBy>
  <dcterms:modified xsi:type="dcterms:W3CDTF">2011-03-23T05:39:00Z</dcterms:modified>
  <cp:revision>32</cp:revision>
  <dc:subject/>
  <dc:title>ПРОТОКОЛ № 3-КТ</dc:title>
</cp:coreProperties>
</file>